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WOOLOVERS ORDER FORM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>Woolovers Ltd.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214 Rutland Street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St.Albans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CHRISTCHURCH 1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PHONE:  03 354 412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FAX:  03 354 412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</w:r>
      <w:hyperlink r:id="rId2">
        <w:r>
          <w:rPr>
            <w:rStyle w:val="InternetLink"/>
            <w:sz w:val="32"/>
            <w:szCs w:val="32"/>
            <w:lang w:val="en-US"/>
          </w:rPr>
          <w:t>www.woolover.co.nz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SPATCH TO:-</w:t>
        <w:tab/>
        <w:t>NAME: ………………………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ADDRESS: …………………………………………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    …………………………………………………</w:t>
      </w:r>
    </w:p>
    <w:p>
      <w:pPr>
        <w:pStyle w:val="Normal"/>
        <w:ind w:left="36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</w:t>
      </w:r>
      <w:r>
        <w:rPr>
          <w:sz w:val="32"/>
          <w:szCs w:val="32"/>
          <w:lang w:val="en-US"/>
        </w:rPr>
        <w:tab/>
        <w:tab/>
        <w:tab/>
        <w:t xml:space="preserve">         …………………………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>FLOCK No: ………………………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mb Woolovers (Minimum Order 10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>Number Required: 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mall &amp; Medium Calf Covers (Minimum Order 1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>Number Required: 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arge (70kg &amp; over) Calf Covers (Minimum Order 10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>Number Required: …………………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igned: ………………………………………….</w:t>
      </w:r>
    </w:p>
    <w:sectPr>
      <w:type w:val="nextPage"/>
      <w:pgSz w:w="11906" w:h="16838"/>
      <w:pgMar w:left="85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olover.co.n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1:29:00Z</dcterms:created>
  <dc:creator>Joanne Doughty</dc:creator>
  <dc:description/>
  <cp:keywords/>
  <dc:language>en-US</dc:language>
  <cp:lastModifiedBy>User</cp:lastModifiedBy>
  <cp:lastPrinted>2017-08-28T11:08:00Z</cp:lastPrinted>
  <dcterms:modified xsi:type="dcterms:W3CDTF">2017-08-27T23:08:00Z</dcterms:modified>
  <cp:revision>14</cp:revision>
  <dc:subject/>
  <dc:title>8th July, 1998</dc:title>
</cp:coreProperties>
</file>